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артаменту соціальної політики Рівненської міської ради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ізвище, ім’я та по батькові замовник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: серія ______ № 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телефон)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шу видати довідку про те, що я не отримував(ла) посвідчення батьків багатодітної сім’ї, за місцем реєстрації: Рівненська обл., м. Рівне 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 заяви додається: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При цьому даю згоду відповідно до Закону України «Про захист персональних даних» на </w:t>
      </w:r>
      <w:r>
        <w:rPr>
          <w:rFonts w:eastAsia="Times New Roman" w:cs="Times New Roman" w:ascii="Times New Roman" w:hAnsi="Times New Roman"/>
          <w:i/>
          <w:kern w:val="0"/>
          <w:lang w:val="ru-RU" w:eastAsia="uk-UA" w:bidi="ar-SA"/>
        </w:rPr>
        <w:t>добровільну обробку своїх персональних даних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5"/>
              <w:spacing w:lineRule="auto" w:line="228" w:before="100" w:after="1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5"/>
              <w:spacing w:lineRule="auto" w:line="228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5"/>
              <w:spacing w:lineRule="auto" w:line="228"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Mangal;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Cambria" w:hAnsi="Liberation Serif;Cambria" w:eastAsia="SimSun;宋体" w:cs="Mangal;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Cambria" w:hAnsi="Liberation Serif;Cambria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Нормальний текст"/>
    <w:basedOn w:val="Normal"/>
    <w:qFormat/>
    <w:pPr>
      <w:widowControl/>
      <w:suppressAutoHyphens w:val="false"/>
      <w:spacing w:before="120" w:after="0"/>
      <w:ind w:firstLine="567"/>
      <w:jc w:val="both"/>
    </w:pPr>
    <w:rPr>
      <w:rFonts w:ascii="Antiqua;Segoe UI" w:hAnsi="Antiqua;Segoe UI"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Козак Володимир</dc:creator>
  <dc:description/>
  <cp:keywords/>
  <dc:language>en-US</dc:language>
  <cp:lastModifiedBy>Користувач 15</cp:lastModifiedBy>
  <cp:lastPrinted>2019-07-05T08:43:00Z</cp:lastPrinted>
  <dcterms:modified xsi:type="dcterms:W3CDTF">2021-12-06T08:33:00Z</dcterms:modified>
  <cp:revision>2</cp:revision>
  <dc:subject/>
  <dc:title/>
</cp:coreProperties>
</file>